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Zá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e  zasedání  obecního zastupitelstva obce Šebrov – Kateřina konaného dne 8.09.2009 v budově obecního úřadu v Šebr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Nechvíle, Kopřiva, Závodník,Helán,Matal,Skotáková,Šrámek,Kloz</w:t>
      </w:r>
    </w:p>
    <w:p>
      <w:pPr>
        <w:pStyle w:val="Normal"/>
        <w:rPr>
          <w:sz w:val="24"/>
        </w:rPr>
      </w:pPr>
      <w:r>
        <w:rPr>
          <w:sz w:val="24"/>
        </w:rPr>
        <w:t>Omluveni:Bartoš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Jednání obecního zastupitelstva zahájeno v 19.00 hodi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pisem byl pověřen RNDr. František Kopřiv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rčení ověřovatelé zápisu: pan Šrámek, pan Hel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Zastupitelé byli seznámeni s programem zářijového zasedání,byl zvolen zapisovatel a ověřovatelé zápisu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1/09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</w:t>
      </w:r>
      <w:r>
        <w:rPr>
          <w:b/>
          <w:sz w:val="24"/>
        </w:rPr>
        <w:t xml:space="preserve"> program  zářijového  zasedání,zapisovatele a jmenování ověřovatelů zápisu.</w:t>
      </w:r>
    </w:p>
    <w:p>
      <w:pPr>
        <w:pStyle w:val="Normal"/>
        <w:rPr>
          <w:sz w:val="24"/>
        </w:rPr>
      </w:pPr>
      <w:r>
        <w:rPr>
          <w:sz w:val="24"/>
        </w:rPr>
        <w:t>Hlas.:  8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Zástupce investora ,který plánuje stavbu fotovoltaické elektrárny na katastru obce, obšírně informoval zastupitele o momentální situaci   v jednání s vlastníky pozemků .Se všemi soukromými vlastníky, jejichž pozemků se stavba dotýká, má investor sepsánu  smlouvu o smlouvě budoucí ,kterou je zabezpečen výkup pozemků v případě, že stavba bude realizována.Investor dále informoval o souhlasném stanovisku eonu  k nové dislokaci připojovací kapacity ,kterou měl investor smluvně zajištěnou pro katastr Svinošice.Ve Svinošicích nebude elektrárna realizována, vytypovaný pozemek je z řady důvodů nevhodný.</w:t>
      </w:r>
    </w:p>
    <w:p>
      <w:pPr>
        <w:pStyle w:val="Normal"/>
        <w:rPr>
          <w:sz w:val="24"/>
        </w:rPr>
      </w:pPr>
      <w:r>
        <w:rPr>
          <w:sz w:val="24"/>
        </w:rPr>
        <w:t>V rámci tohoto bodu jednání vystoupil s dotazem pan Tlapák. Zajímal se o uvažovaný způsob realizace stavby a o to, jakým způsobem se uvažuje o dopravní obsluze staveniště.Dostalo se mu ujištění , že investor bude dbát na to, aby případná stavba co nejméně omezila občany i další firmy využívající dotčené obecní cesty v lokalitě.</w:t>
      </w:r>
    </w:p>
    <w:p>
      <w:pPr>
        <w:pStyle w:val="Normal"/>
        <w:rPr>
          <w:sz w:val="24"/>
        </w:rPr>
      </w:pPr>
      <w:r>
        <w:rPr>
          <w:sz w:val="24"/>
        </w:rPr>
        <w:t>Investor předjednal záležitosti týkající se stavby na odboru územního plánu v Blan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Starosta informoval zastupitele o stanovisku odboru územního plánování Stavebního úřadu Blansko ,které reagovalo na jednání zástupců investora  se stavebním úřadem.Jakémukoliv dalšímu jednání o zamýšlené stavbě  musí předcházet pořízení změny stávajícího územního plánu.O změnu musí zažádat obec.Žádost o pořízení změny vyhotoví na žádost obce příslušný aparát územního plánování v Blansku.Stanovisko Stavebního úřadu  obsahuje rekapitulaci možných dopadů stavby na okolí  a na závěr se souhlasně vyslovuje k zahájení jednání o změně územního plánu s odůvodněním ,že jednání o uvažované změně objektivně stanoví, zda uvažovaná lokalita tuto zátěž snese či nikoli.</w:t>
      </w:r>
    </w:p>
    <w:p>
      <w:pPr>
        <w:pStyle w:val="Normal"/>
        <w:rPr>
          <w:sz w:val="24"/>
        </w:rPr>
      </w:pPr>
      <w:r>
        <w:rPr>
          <w:sz w:val="24"/>
        </w:rPr>
        <w:t>Po diskuzi k této problematice bylo rozhodnuto objednat na Stavebním úřadě v Blansku zpracování návrhu na pořízení změny územního plánu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2/09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Zastupitelstvo obce Šebrov- Kateřina schvaluje pořízení změny,</w:t>
      </w:r>
      <w:r>
        <w:rPr>
          <w:b/>
          <w:sz w:val="24"/>
        </w:rPr>
        <w:t xml:space="preserve"> spočívající v prověření možnosti vymezení funkční plochy fotovoltaické elektrárny severně od zastavěného území obce, v místních tratích označených Díly a Příčníky. </w:t>
      </w:r>
    </w:p>
    <w:p>
      <w:pPr>
        <w:pStyle w:val="Normal"/>
        <w:rPr/>
      </w:pPr>
      <w:r>
        <w:rPr>
          <w:sz w:val="24"/>
        </w:rPr>
        <w:t>Hlas.:  8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V rámci opravy komunikace na Sádku je vyvíjena snaha  dořešit majetkové poměry pozemků pod místní komunikací. </w:t>
      </w:r>
      <w:r>
        <w:rPr>
          <w:sz w:val="24"/>
        </w:rPr>
        <w:t>JUDr. J. Kučerová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>se s obcí dohodla o darování pozemku 264/2 o výměře 1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Zastupitelstvo tuto darovací smlouvu schvaluje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snesení   3/09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Zastupitelstvo obce schvaluje</w:t>
      </w:r>
      <w:r>
        <w:rPr>
          <w:b/>
          <w:sz w:val="24"/>
        </w:rPr>
        <w:t xml:space="preserve"> darovací smlouvu mezi obcí a JUDr. J. Kučerovou  na pozemek 264/2 o výměře 11m</w:t>
      </w:r>
      <w:r>
        <w:rPr>
          <w:b/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Hlas.:  8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Starosta informoval zastupitele o znění smlouvy o smlouvě budoucí týkající se prodeje pozemků na Sádku manželům Minářovým.Vlastní kupní smlouva bude podepsána po eonem realizované přeložce vedení vn plánované na rok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snesení   4/09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Zastupitelstvo obce schvaluje smlouvu o  smlouvě budoucí mezi obcí  a manželi Minářovými o prodeji  pozemku 483/17 a 483/3.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Hlas.:  8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Starosta informoval zastupitele o situaci na stavbě opěrné zdi u hřbitova,chodníku do Sv.Kateřiny a  kanalizace na Sád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7 .Starosta podal informace o změnách v provozní době škol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Zastupitelstvo  obce projednalo a schválilo dodatek č.3 Zřizovací listiny školy, který uvádí do souladu znění Zřizovací listiny příspěvkové organizace obce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Základní škola a Mateřská škola Šebrov s § 35 odst. 2 a § 84 odst. 2 písm. e) zákona č.128/2000 Sb., o obcích (obecní zřízení), v platném znění, a ustanovením § 27 zákona č.250/2000 Sb., o rozpočtových pravidlech územních rozpočtů, ve 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5/09/09</w:t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 Dodatek č.3  Zřizovací listiny</w:t>
      </w:r>
      <w:r>
        <w:rPr>
          <w:b/>
          <w:bCs/>
          <w:sz w:val="28"/>
        </w:rPr>
        <w:t xml:space="preserve"> </w:t>
      </w:r>
      <w:r>
        <w:rPr>
          <w:b/>
          <w:sz w:val="24"/>
          <w:szCs w:val="24"/>
        </w:rPr>
        <w:t xml:space="preserve">PO Základní škola a Mateřská škola Šebrov.  </w:t>
      </w:r>
    </w:p>
    <w:p>
      <w:pPr>
        <w:pStyle w:val="Normal"/>
        <w:rPr/>
      </w:pPr>
      <w:r>
        <w:rPr>
          <w:sz w:val="24"/>
        </w:rPr>
        <w:t>Hlas.:  8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Zastupitelstvo souhlasí s koupí pozemku  607/15  od pana Šebesty v lokalitě Končiny. Cena 150Kč /m</w:t>
      </w:r>
      <w:r>
        <w:rPr>
          <w:sz w:val="24"/>
          <w:vertAlign w:val="superscript"/>
        </w:rPr>
        <w:t>2</w:t>
      </w:r>
      <w:r>
        <w:rPr>
          <w:sz w:val="24"/>
        </w:rPr>
        <w:t>. Koupě pozemku  umožní rozparcelovat přilehlý obecní pozemek na parcely pro výstavbu garáží v souladu s již realizovanou změnou územního plá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6/09/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Zastupitelstvo obce schvaluje koupi pozemku 607/15 v Končinách.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Hlas.:  8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Byl projednán návrh Rozpočtového opatření č.5 v celkové výši </w:t>
      </w:r>
      <w:r>
        <w:rPr>
          <w:sz w:val="24"/>
          <w:szCs w:val="24"/>
        </w:rPr>
        <w:t xml:space="preserve"> </w:t>
      </w:r>
      <w:r>
        <w:rPr>
          <w:sz w:val="24"/>
        </w:rPr>
        <w:t>796.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7/09/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Zastupitelstvo obce schvaluje Rozpočtové opatření č.5 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Hlas.:  8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Příspěvek na integrovanou dopravu bude v příštím roce 50,-Kč na občana,což představuje ročně cca 36.400,-K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2.Zastupitelstvo schvaluje vyplacení odměny za doplnění  zápisů do obecní kroniky tak, jak bylo stanoveno při objednávce pr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8/09/09</w:t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 vyplacení stanovené odměny kronikáři obce.</w:t>
      </w:r>
    </w:p>
    <w:p>
      <w:pPr>
        <w:pStyle w:val="Normal"/>
        <w:rPr/>
      </w:pPr>
      <w:r>
        <w:rPr>
          <w:sz w:val="24"/>
        </w:rPr>
        <w:t>Hlas.:  8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Zastupitelstvo schvaluje vyplacení  příspěvku  na zapůjčení krojů pro pořadatele tradičních hodů.Výše příspěvku 15.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9/09/09</w:t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 příspěvek pořadatelům hodů ve výši 15.000,- Kč.</w:t>
      </w:r>
    </w:p>
    <w:p>
      <w:pPr>
        <w:pStyle w:val="Normal"/>
        <w:rPr/>
      </w:pPr>
      <w:r>
        <w:rPr>
          <w:sz w:val="24"/>
        </w:rPr>
        <w:t>Hlas.:  8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4.Starosta obce seznámil zastupitele s </w:t>
      </w:r>
      <w:r>
        <w:rPr>
          <w:sz w:val="24"/>
          <w:szCs w:val="24"/>
        </w:rPr>
        <w:t>finančním darem obci ve výši 10.000,- Kč od pana B. Rampuly, č.p. 2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10/09/09</w:t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 finanční dar obci ve výši 10.000,- Kč.</w:t>
      </w:r>
    </w:p>
    <w:p>
      <w:pPr>
        <w:pStyle w:val="Normal"/>
        <w:rPr/>
      </w:pPr>
      <w:r>
        <w:rPr>
          <w:sz w:val="24"/>
        </w:rPr>
        <w:t>Hlas.:  8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Návrh starosty obce na vyřazení stavebního materiálu v majetku obce dle přiloženého seznamu z důvodů jeho spotře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11/09/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schvaluje vyřazení </w:t>
      </w:r>
      <w:r>
        <w:rPr>
          <w:b/>
          <w:sz w:val="24"/>
        </w:rPr>
        <w:t>stavebního materiálu v majetku obce dle přiloženého seznamu</w:t>
      </w:r>
    </w:p>
    <w:p>
      <w:pPr>
        <w:pStyle w:val="Normal"/>
        <w:rPr/>
      </w:pPr>
      <w:r>
        <w:rPr>
          <w:sz w:val="24"/>
        </w:rPr>
        <w:t>Hlas.:  8 : 0 :  0         pro : zdržel se  : proti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ukončil jednání zastupitelstva  obce  ve  22.1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psal: RNDr. František Kopřiva</w:t>
      </w:r>
    </w:p>
    <w:p>
      <w:pPr>
        <w:pStyle w:val="Normal"/>
        <w:rPr/>
      </w:pPr>
      <w:r>
        <w:rPr>
          <w:sz w:val="24"/>
        </w:rPr>
        <w:t>Ověřovatelé zápisu: Šrámek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Helán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</w:t>
      </w:r>
      <w:r>
        <w:rPr>
          <w:sz w:val="24"/>
        </w:rPr>
        <w:t xml:space="preserve">..                     </w:t>
        <w:tab/>
        <w:t xml:space="preserve">       ………………………….   </w:t>
      </w:r>
    </w:p>
    <w:p>
      <w:pPr>
        <w:pStyle w:val="Normal"/>
        <w:rPr/>
      </w:pPr>
      <w:r>
        <w:rPr>
          <w:sz w:val="24"/>
        </w:rPr>
        <w:t xml:space="preserve">Ing.Radek Kloz                                            </w:t>
        <w:tab/>
        <w:tab/>
        <w:t xml:space="preserve">    Jiří Nechvíle</w:t>
      </w:r>
    </w:p>
    <w:p>
      <w:pPr>
        <w:pStyle w:val="Normal"/>
        <w:rPr/>
      </w:pPr>
      <w:r>
        <w:rPr>
          <w:sz w:val="24"/>
        </w:rPr>
        <w:t xml:space="preserve">místostarosta obce                                        </w:t>
        <w:tab/>
        <w:tab/>
        <w:t xml:space="preserve">    starosta obce</w:t>
      </w:r>
    </w:p>
    <w:sectPr>
      <w:type w:val="nextPage"/>
      <w:pgSz w:w="11906" w:h="16838"/>
      <w:pgMar w:left="1418" w:right="1418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57:00Z</dcterms:created>
  <dc:creator>František Kopřiva</dc:creator>
  <dc:description/>
  <cp:keywords/>
  <dc:language>en-US</dc:language>
  <cp:lastModifiedBy>uzivatel</cp:lastModifiedBy>
  <cp:lastPrinted>2009-10-13T18:44:00Z</cp:lastPrinted>
  <dcterms:modified xsi:type="dcterms:W3CDTF">2009-11-02T21:58:00Z</dcterms:modified>
  <cp:revision>3</cp:revision>
  <dc:subject/>
  <dc:title>Zápis</dc:title>
</cp:coreProperties>
</file>