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 ze zasedání obecního zastupitelstva obce Šebrov – Kateřina ze dne 17. 9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Jiří Nechvíle, Mgr. Jana Klozová, Lenka Jonášová, Lenka Komárková, </w:t>
      </w:r>
    </w:p>
    <w:p>
      <w:pPr>
        <w:pStyle w:val="Normal"/>
        <w:rPr/>
      </w:pPr>
      <w:r>
        <w:rPr/>
        <w:t>Ing. David Skoupý, Jiří Šrámek, Jiří Hrazdíra, David Šindelář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Jan Dra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eno v 19:05 v budově OÚ a ukončeno v 20:40.</w:t>
      </w:r>
    </w:p>
    <w:p>
      <w:pPr>
        <w:pStyle w:val="Normal"/>
        <w:rPr/>
      </w:pPr>
      <w:r>
        <w:rPr/>
        <w:t>Zápis vyhotovila Lenka Komárková a ověřili Lenka Jonášová a Jiří Šrámek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Zahájení – technický bo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nformace o dotaci na zeleň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Rozpočtové opatření č. 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Půjčka Spolku zahrádkář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Smlouv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nformace o stavu obecního vodovo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Různé – závě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hájení – technický bod: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>Zastupitelé byli seznámeni s navrženým programem zasedání. Byl určen zapisovatel a ověřovatelé zápisu. Ing. Panáček vznesl požadavek, aby program zasedání zastupitelstva byl rozšířen o bod Informace o stavu obecního vodovodu, čemuž bylo vyhově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1/9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Zastupitelstvo obce Šebrov-Kateřina schvaluje program zářijového zasedání, doplňuje o bod č. 6 - Informace o stavu obecního vodovodu. Určuje zapisovatelem Lenku Komárkovou  a  ověřovateli Jiřího Šrámka a Lenku Jonášov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e o dotaci na zeleň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Mgr. Klozová informovala o projektu Zeleň v obci. V měsíci červnu neproběhla výsadba zeleně dobře, spousta keřů uhynula. Tyto budou znovu vysázeny s podzimní výsadbou. Došlo ke změně v projektu (byla vyloučena lokalita v Končinách), změna byla schválena. Keře z této lokality budou použity k výsadbě před školou. Na přelomu září a října by mělo dojít k dokončení výsadby v obci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Zastupitelstvo obce bere informaci na vědomí.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 6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Starosta seznámil zastupitelstvo s položkami rozpočtového opatření č. 6 ve výši 2 000 000, - Kč, které se týká vratky půjčky paní Kopřivové a následné schválené poskytnutí krátkodobé půjčky panu Kopřivov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2/9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Zastupitelstvo obce Šebrov-Kateřina schvaluje Rozpočtové opatření č. 6 ve výši 2 000 000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ůjčka Spolku zahrádkář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>Starosta seznámil zastupitelstvo s žádostí o poskytnutí půjčky Spolku zahrádkářů Šebrov ve výši 1 000 000,- Kč na jeden rok k dofinancování dotace na zateplení haly. Smlouvu připraví JUDr. Kučera, na příštím zasedání zastupitelstva bude projednáno její schvá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3/9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FF0000"/>
        </w:rPr>
      </w:pPr>
      <w:r>
        <w:rPr>
          <w:b/>
          <w:i/>
        </w:rPr>
        <w:t>Zastupitelstvo obce Šebrov-Kateřina schvaluje poskytnutí půjčky Spolku zahrádkářů Šebrov ve výši 1 000 000,- Kč na jeden rok a úrok 2% p.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Smlouv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nformace starosty obc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Směnná smlouva -  na dnešním zastupitelstvu mělo být přijato usnesení o směnné smlouvě mezi obcí a panem Floriánem. Po vyvěšení záměru směnit pozemek p.č. 610/11 se přihlásil pan Tlapák, že by odkoupil část pozemku ze zmiňované parcely. O této žádosti pana Tlapáka byl pan Florián informován. V pondělí 16.9.2013 byly na OÚ podány žádosti o odkoupení dalších dílčích částí pozemku p.č. 610/11 dalšími občany Šebrov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Zastupitelstvo obce chce vyjít žádostem občanů vstříc. Z tohoto důvodu nebyla projednána směnná smlouva. Jsou možné dvě varianty prodeje – prodej celého pozemku jednomu z žadatelů nebo varianta rozparcelování pozemku a prodej jednotlivých parcel  žadatelům. Žádostmi se bude zastupitelstvo zabývat na příštím zasedání zastupitelstv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Kupní smlouva  - Lesy České republiky zastoupené Ing. Doležalem požádali starostu obce, zda by obec neprodala část pozemku p.č. 79 k.ú. Svatá Kateřina (tok Vranovského potoka cca 310 m</w:t>
      </w:r>
      <w:r>
        <w:rPr>
          <w:vertAlign w:val="superscript"/>
        </w:rPr>
        <w:t>2</w:t>
      </w:r>
      <w:r>
        <w:rPr/>
        <w:t xml:space="preserve"> z 906 m</w:t>
      </w:r>
      <w:r>
        <w:rPr>
          <w:vertAlign w:val="superscript"/>
        </w:rPr>
        <w:t>2</w:t>
      </w:r>
      <w:r>
        <w:rPr/>
        <w:t xml:space="preserve">). Touto navrhovanou kupní smlouvou podmiňují opravu toku Na Potůčku, o kterou požádali LSČ manželé Slaměníkovi. Podmínkou je prodej této části pozemku za 1,- Kč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Zastupitelstvo obce bere informaci na vědomí a nemá k uzavření kupní smlouvy námit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ab/>
        <w:t xml:space="preserve">Smlouva o zřízení věcného břemene  -  starosta seznámil a následně zastupitelstvo projednalo a schválilo smlouvu o věcném břemenu s E-ON distribuce a.s. – kabelové vedení NN pro rodinný dům pana Ondřeje Ryb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4/9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Zastupitelstvo obce Šebrov-Kateřina schvaluje smlouvu o zřízení věcného břemene s E-ON distribuce a.s. na p.č.153/5 a 609/22 k.ú. Šebr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Informace o stavu obecního vodovod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9"/>
        <w:rPr>
          <w:u w:val="single"/>
        </w:rPr>
      </w:pPr>
      <w:r>
        <w:rPr>
          <w:u w:val="single"/>
        </w:rPr>
        <w:t>Informace starosty obc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dnešním zastupitelstvu mělo být schváleno znění smlouvy o dodávce vody z BVK. Právní oddělení BVK však čeká na uzavření smlouvy (Dohoda o úpravě vzájemných práv a povinností vlastníka vodovodního řádu) mezi obcemi Šebrov-Kateřina a Vranov. Zasedání zastupitelstva ve Vranově se koná v říjnu. Z technického hlediska se čeká na redukční ventil, poté bude následovat proplach potrubí a rozbor vody, což je záležitost cca dvou pracovních dnů. </w:t>
      </w:r>
    </w:p>
    <w:p>
      <w:pPr>
        <w:pStyle w:val="Normal"/>
        <w:rPr/>
      </w:pPr>
      <w:r>
        <w:rPr/>
        <w:t xml:space="preserve">            </w:t>
      </w:r>
      <w:r>
        <w:rPr/>
        <w:t>Nový vrt – kupní smlouva schválená zastupitelstvem na zasedání dne 16.7.2013 mezi obcí Šebrov-Kateřina a sourozenci Závodníkovými se neuzavřela z důvodu dalších finančních nároků jednoho z prodávajících. Byly podány nové žádosti o stanoviska Povodí Moravy a Krajského úřadu JMK-OŽP k zbudování hydrogeologického průzkumného vrtu na pozemku obce ve stejné lokali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Různé – 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>Starosta vyzval členy finančního a kontrolního výboru k provedení kontrol a zápisů z těchto kontrol do 10. října 201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>Starosta podal informaci o nabídce Pečovatelské služby Místních sociálních služeb, o.p.s., která poskytuje terénní pečovatelskou službu v Jihomoravském kraji lidem, jenž mají sníženou soběstačnost a jejichž situace vyžaduje pomoc jiné fyzické osoby. Informace jsou vyvěšeny na webu obce a ve vývěsní schránce OÚ.</w:t>
      </w:r>
    </w:p>
    <w:p>
      <w:pPr>
        <w:pStyle w:val="Normal"/>
        <w:rPr/>
      </w:pPr>
      <w:r>
        <w:rPr/>
        <w:t xml:space="preserve">            </w:t>
      </w:r>
      <w:r>
        <w:rPr/>
        <w:t>Dne 8. října 2013 v 17:00 hodin se v zasedací místnosti Obecního úřadu Šebrov-Kateřina bude konat veřejné projednání návrhu Územního plánu Šebrov-Kateřina za účasti zpracovatele Urbanistického střediska Brno. Jeho zástupci provedou odborný výklad. Účast zastupitelů je povinná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>Organizátoři tradičních šebrovských hodů požádali obec o příspěvek na zapůjčení krojů. Krojované hody se budou konat ve dnech 11.-12. října 201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Usnesení 5/9/13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Zastupitelstvo obce Šebrov-Kateřina schvaluje finanční dar ve výši 39 000,- Kč na zapůjčení krojů pořadatelům šebrovských hod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las: 8 - 0 - 0 (pro – proti – zdržel se)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Lenka Komárková informovala zastupitelstvo o instalaci nové kyvadlové houpačky na dětském hřišti ve Svaté Kateřině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tarosta obce ukončil jednání obecního zastupitelstva v 20:4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enka Komá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: 17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Lenka Jonášová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Jiří Šrámek  …..……………………………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>Jiří Nechvíle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CharChar3">
    <w:name w:val=" Char Char3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02:00Z</dcterms:created>
  <dc:creator>Janek</dc:creator>
  <dc:description/>
  <cp:keywords/>
  <dc:language>en-US</dc:language>
  <cp:lastModifiedBy>uzivatel</cp:lastModifiedBy>
  <cp:lastPrinted>2013-10-15T18:41:00Z</cp:lastPrinted>
  <dcterms:modified xsi:type="dcterms:W3CDTF">2013-10-15T16:44:00Z</dcterms:modified>
  <cp:revision>3</cp:revision>
  <dc:subject/>
  <dc:title>Zápis ze zasedání obecního zastupitelstva obce Šebrov – Kateřina ze dne 15</dc:title>
</cp:coreProperties>
</file>