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pis ze zasedání obecního zastupitelstva obce Šebrov – Kateřina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ze dne 15. 10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Jiří Nechvíle, Mgr. Jana Klozová, Lenka Jonášová, Lenka Komárková, </w:t>
      </w:r>
    </w:p>
    <w:p>
      <w:pPr>
        <w:pStyle w:val="Normal"/>
        <w:rPr/>
      </w:pPr>
      <w:r>
        <w:rPr/>
        <w:t>Ing. David Skoupý, Jiří Šrámek, Jiří Hrazdíra, David Šindelář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Jan Dra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eno v 19:05 v budově OÚ a ukončeno v 20:35.</w:t>
      </w:r>
    </w:p>
    <w:p>
      <w:pPr>
        <w:pStyle w:val="Normal"/>
        <w:rPr/>
      </w:pPr>
      <w:r>
        <w:rPr/>
        <w:t>Zápis vyhotovila Lenka Komárková a ověřili Mgr. Jana Klozová a Jiří Hrazdíra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ahájení – technický bo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nformace o obecním vodovo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Rozpočtová opatření č. 7, 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Smlouva o půjčce Spolku zahrádkářů Šebr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Různé - 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hájení – technický bod: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Zastupitelé byli seznámeni s navrženým programem zasedání. Byl určen zapisovatel </w:t>
      </w:r>
      <w:r>
        <w:rPr/>
        <w:br w:type="textWrapping" w:clear="all"/>
      </w:r>
      <w:r>
        <w:rPr/>
        <w:t>a ověřovatelé zápi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1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Zastupitelstvo obce Šebrov-Kateřina schvaluje program říjnového zasedání, určuje zapisovatelem Lenku Komárkovou a ověřovateli Mgr. Janu Klozovou a Jiřího Hrazdír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o obecním vodovodu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Cs w:val="24"/>
        </w:rPr>
      </w:pPr>
      <w:r>
        <w:rPr>
          <w:szCs w:val="24"/>
        </w:rPr>
        <w:t>Informace starosty obc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Odběr vody z Vranova je po praktické stránce připraven k provozu. Potrubí bylo zavodněno a odzkoušeno. Na říjnovém zasedání zastupitelstva ve Vranově mělo dojít ke schválení dohody mezi vlastníky vodovodů  ( tj. obcemi Šebrov-Kateřina a Vranov). Tato dohoda je nutná k uzavření smlouvy o dodávce vody s BVaK. Ńemohla však být projednána z důvodu nesouhlasu jednoho majitele pozemku, přes jehož parcelu je vodovodní potrubí vedeno. Obec Vranov se pokusí v dohledné době sjednat schůzku s tímto vlastníkem pozemku za účelem vyjednávání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Nový vrt – dne 10. října 2013 bylo OŽP v Blansku vydáno rozhodnutí k průzkumnému vrtu na obecním pozemku. Firma Lidařík vybírá firmu, která po nabytí právní moci rozhodnutí průzkumný vrt provede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Ve druhém říjnovém týdnu došlo v některých dnech v lokalitě Zahorka k zakalení vody. Možnou příčinou se jeví velký nárazový odběr vody, kterým dojde k posunu usazenin v potrubí. Např. v úterý 8. října v časovém intervalu 19:00 až 19:45 protékalo vodoměrem na vodojemu 18-36 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 xml:space="preserve">( běžně 10-11m3). V tomto týdnu bude znovu provedeno odkalení celé obce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Ve čtvrtek 10. října  byla odstraněna porucha potrubí vodovodu na Sádku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Starosta obce žádá občany, aby k informacím ohledně havárie vody používali telefon nebo e-mail. Mgr. Klozová uveřejní na web obce zprávu o aktuálním stavu obecního vodovodu. 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á opatření č. 7 a 8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Starosta seznámil zastupitelstvo s položkami rozpočtového opatření č. 7 ve výši </w:t>
      </w:r>
      <w:r>
        <w:rPr/>
        <w:br w:type="textWrapping" w:clear="all"/>
      </w:r>
      <w:r>
        <w:rPr/>
        <w:t>4 213 300, - Kč, které se týká převodu financí z b. ú. u Raiffeisen  bank na spořící účet  u stejné banky. Rozpočtové opatření č. 8 ve výši 1 052 000,- Kč se týká půjčky Spolku zahrádkářů Šebrov a dotace na volby do Poslanecké sněmov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2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Zastupitelstvo obce Šebrov-Kateřina schvaluje Rozpočtové opatření č. 7 ve výši </w:t>
      </w:r>
      <w:r>
        <w:rPr>
          <w:b/>
          <w:i/>
        </w:rPr>
        <w:br w:type="textWrapping" w:clear="all"/>
      </w:r>
      <w:r>
        <w:rPr>
          <w:b/>
          <w:i/>
        </w:rPr>
        <w:t>4 216 1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3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Zastupitelstvo obce Šebrov-Kateřina schvaluje Rozpočtové opatření č. 8 ve výši </w:t>
      </w:r>
      <w:r>
        <w:rPr>
          <w:b/>
          <w:i/>
        </w:rPr>
        <w:br w:type="textWrapping" w:clear="all"/>
      </w:r>
      <w:r>
        <w:rPr>
          <w:b/>
          <w:i/>
        </w:rPr>
        <w:t>1 132 7000,-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louva o půjčce Spolku zahrádkářů Šebrov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>Starosta seznámil se smlouvou o půjčce Spolku zahrádkářů Šebrov, kterou připravil JUDr. Kučera. Zastupitelstvo smlouvu projednalo a následně schválil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4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>Zastupitelstvo obce Šebrov-Kateřina schvaluje smlouvu o půjčce Spolku zahrádkářů Šebrov ve výši 1 000 000,- Kč na jeden rok a úrok 2% p.a. a dohodu o právu vyplnit blankosměn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Různé - závě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Dne 8. října byla v budově OÚ provedena kontrola finančního výboru za účasti členů Davida Šindeláře a Jiřího Šrámka. Přítomna byla účetní paní Ivana Minářová. S výsledkem kontroly seznámil zastupitelstvo pan Jiří Šrám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Dne 26. září byla v budově OÚ provedena kontrola kontrolního výboru za účasti předsedkyně Lenky Jonášové a členů Ing. Davida Skoupého a Jiřího Hrazdíry. Přítomen byl starosta obce Jiří Nechvíle. S výsledkem kontroly seznámila zastupitelstvo paní Lenka Jonášová. Kontrolováno bylo období od 1. 1. do 25. 9. 2013. Zprávy z kontrol jsou uloženy na O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stupitelstvo bere zprávy z kontrol finančního a kontrolního výboru na vědom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Paní ředitelka Mgr. Jana Klozová seznámila zastupitelstvo s výroční zprávou ZŠ za školní rok 2012/2013. Zpráva je umístěna na webu školy </w:t>
      </w:r>
      <w:hyperlink r:id="rId2">
        <w:r>
          <w:rPr>
            <w:rStyle w:val="InternetLink"/>
          </w:rPr>
          <w:t>www.zssebov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stupitelstvo bere výroční zprávu ZŠ na vědom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SONS Blansko (Sjednocené organizace nevidomých a slabozrakých) podaly obci žádost o finanční příspěvek na kulturní ak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5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>Zastupitelstvo obce Šebrov-Kateřina schvaluje finanční dar ve výši 500,- Kč oblastní radě SONS v Blan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Pan Rampula měl dotaz ohledně prodeje pozemků v lokalitě nad obecním úřad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becní zastupitelstvo nemá proti prodeji námitky, občanům byla sdělena informační prodejní ce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Starosta obce seznámil zastupitelstvo s možností přihlášení obce do elektronické dražby pozemků v k. ú. Šebrov. Jedná se o pozemky v lokalitě Zahorka o výměře 14 763 m</w:t>
      </w:r>
      <w:r>
        <w:rPr>
          <w:vertAlign w:val="superscript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yvolávací cena je 40 000,- 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ab/>
        <w:t xml:space="preserve">Zastupitelstvo projednalo účast v elektronické dražbě. Maximální částka bude projednána na pracovní schůzce zastupitelstv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6/10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>Zastupitelstvo obce Šebrov-Kateřina schvaluje účast obce v elektronické dražbě. Pověřuje zastupováním starostu Jiřího Nechvíle a místostarostky Mgr. Janu Klozovou a Lenku Komárkov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Starosta obce seznámil zastupitelstvo s Obecně závaznou vyhláškou o zákazu provozování loterií a jiných podobných her na území města Blanska. Starosta města Blanska vyzývá obce v okrese Blansko k následo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stupitelstvo obce bere vyhlášku na vědomí a bude se jí zabývat na některém dalším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Zastupitelstvo obce děkuje organizátorům a účastníkům Šebrovských hodů za jejich vzornou organizac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Lenka Komárková informovala o přípravě nového čísla obecního zpravoda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Starosta obce ukončil jednání obecního zastupitelstva v 20:35 ho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enka Komá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: 15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Mgr. Jana Klozová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iří Hrazdíra  …..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Jiří Nechvíle starosta obce</w:t>
      </w:r>
    </w:p>
    <w:p>
      <w:pPr>
        <w:pStyle w:val="Normal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CharChar3">
    <w:name w:val=" Char Char3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eb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Janek</dc:creator>
  <dc:description/>
  <cp:keywords/>
  <dc:language>en-US</dc:language>
  <cp:lastModifiedBy>uzivatel</cp:lastModifiedBy>
  <cp:lastPrinted>2013-11-19T17:16:00Z</cp:lastPrinted>
  <dcterms:modified xsi:type="dcterms:W3CDTF">2013-11-19T16:23:00Z</dcterms:modified>
  <cp:revision>4</cp:revision>
  <dc:subject/>
  <dc:title>Zápis ze zasedání obecního zastupitelstva obce Šebrov – Kateřina ze dne 15</dc:title>
</cp:coreProperties>
</file>