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  zasedání  obecního zastupitelstva obce Šebrov – Kateřina konaného dne 8.12.2009 v budově obecního úřadu v Šebr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Nechvíle, Kopřiva, Bartoš ,Kloz, Matal, Šrámek, Závodník</w:t>
      </w:r>
    </w:p>
    <w:p>
      <w:pPr>
        <w:pStyle w:val="Normal"/>
        <w:ind w:left="851" w:firstLine="142"/>
        <w:rPr/>
      </w:pPr>
      <w:r>
        <w:rPr>
          <w:sz w:val="24"/>
          <w:szCs w:val="24"/>
        </w:rPr>
        <w:t>Skotáková (příchod v 19:30)</w:t>
      </w:r>
    </w:p>
    <w:p>
      <w:pPr>
        <w:pStyle w:val="Normal"/>
        <w:rPr>
          <w:sz w:val="24"/>
        </w:rPr>
      </w:pPr>
      <w:r>
        <w:rPr>
          <w:sz w:val="24"/>
        </w:rPr>
        <w:t>Omluveni:Helán</w:t>
      </w:r>
    </w:p>
    <w:p>
      <w:pPr>
        <w:pStyle w:val="Normal"/>
        <w:rPr/>
      </w:pPr>
      <w:r>
        <w:rPr>
          <w:sz w:val="24"/>
        </w:rPr>
        <w:t>Hosté: dle prezenční listiny</w:t>
      </w:r>
    </w:p>
    <w:p>
      <w:pPr>
        <w:pStyle w:val="Normal"/>
        <w:rPr/>
      </w:pPr>
      <w:r>
        <w:rPr>
          <w:sz w:val="24"/>
        </w:rPr>
        <w:t>Jednání obecního zastupitelstva zahájeno v 18:10 hodin.</w:t>
      </w:r>
    </w:p>
    <w:p>
      <w:pPr>
        <w:pStyle w:val="Normal"/>
        <w:rPr>
          <w:smallCap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em byl pověřen Ing. Radek Kloz</w:t>
      </w:r>
    </w:p>
    <w:p>
      <w:pPr>
        <w:pStyle w:val="Normal"/>
        <w:rPr>
          <w:sz w:val="24"/>
        </w:rPr>
      </w:pPr>
      <w:r>
        <w:rPr>
          <w:sz w:val="24"/>
        </w:rPr>
        <w:t>Určení ověřovatelé zápisu: pan Šrámek, pan Závod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Zastupitelé byli seznámeni s programem prosincového zasedání, byl zvolen zapisovatel a ověřovatelé zápis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  1/12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program prosincového  zasedání, zapisovatele a jmenování ověřovatelů zápisu.</w:t>
      </w:r>
    </w:p>
    <w:p>
      <w:pPr>
        <w:pStyle w:val="Normal"/>
        <w:rPr>
          <w:sz w:val="24"/>
        </w:rPr>
      </w:pPr>
      <w:r>
        <w:rPr>
          <w:sz w:val="24"/>
        </w:rPr>
        <w:t>Hlas.:  7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Smlouv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s PČR – Dohoda o spolupráci při zabezpečování místních záležitostí veřejného pořádku. Platnost od 1.1.2010.</w:t>
      </w:r>
    </w:p>
    <w:p>
      <w:pPr>
        <w:pStyle w:val="Normal"/>
        <w:rPr/>
      </w:pPr>
      <w:r>
        <w:rPr>
          <w:b/>
          <w:sz w:val="24"/>
        </w:rPr>
        <w:t>Zastupitelstvo bere tuto informace na vědomí.</w:t>
      </w:r>
    </w:p>
    <w:p>
      <w:pPr>
        <w:pStyle w:val="Normal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a o dotaci z rozpočtu JmK – částka 2430,-Kč – příspěvek na činnost jednotky SDH</w:t>
      </w:r>
    </w:p>
    <w:p>
      <w:pPr>
        <w:pStyle w:val="Normal"/>
        <w:rPr/>
      </w:pPr>
      <w:r>
        <w:rPr>
          <w:b/>
          <w:sz w:val="24"/>
        </w:rPr>
        <w:t>Usnesení   2/12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schvaluje dotaci z prostředků JmK ve výši 2430,-Kč.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ovací smlouva mezi příspěvkovou organizací ZŠ a MŠ Šebrov, okr. Blansko</w:t>
      </w:r>
      <w:r>
        <w:rPr>
          <w:b/>
          <w:sz w:val="24"/>
        </w:rPr>
        <w:t xml:space="preserve">, </w:t>
      </w:r>
      <w:r>
        <w:rPr>
          <w:sz w:val="24"/>
        </w:rPr>
        <w:t>a společností RESA spol. s r.o.  o poskytnutí hmotného daru- molitanové prolézačky DANACO sestava B-6 v celkové hodnotě 14 592,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  3/12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řizovatel souhlasí s poskytnutím hmotného daru příspěvkové organizaci ZŠ a MŠ Šebrov od společností RESA spol.s r.o.</w:t>
      </w:r>
      <w:r>
        <w:rPr>
          <w:sz w:val="24"/>
        </w:rPr>
        <w:t xml:space="preserve"> </w:t>
      </w:r>
      <w:r>
        <w:rPr>
          <w:b/>
          <w:sz w:val="24"/>
        </w:rPr>
        <w:t>ve výši 14 592,- Kč.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ovací smlouva mezi příspěvkovou organizací ZŠ a MŠ Šebrov, okr. Blansko</w:t>
      </w:r>
      <w:r>
        <w:rPr>
          <w:b/>
          <w:sz w:val="24"/>
        </w:rPr>
        <w:t xml:space="preserve">, </w:t>
      </w:r>
      <w:r>
        <w:rPr>
          <w:sz w:val="24"/>
        </w:rPr>
        <w:t>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árcem   panem Minářem, o poskytnutí peněžitého daru účelově určeného ve výši 5 000,-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  4/12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řizovatel  souhlasí s poskytnutím peněžitého daru účelově určeného příspěvkové organizaci ZŠ a MŠ Šebrov od dárce  Mináře, ve výši 5 000,-Kč.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známení s návrhem smlouvy o smlouvě budoucí o zřízení věcného břemene s JmK ve věci odkanalizování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uto informaci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Příprava inventarizace</w:t>
      </w:r>
    </w:p>
    <w:p>
      <w:pPr>
        <w:pStyle w:val="Normal"/>
        <w:rPr>
          <w:sz w:val="24"/>
        </w:rPr>
      </w:pPr>
      <w:r>
        <w:rPr>
          <w:sz w:val="24"/>
        </w:rPr>
        <w:t>Starosta obce vydal příkaz starosty k provedení inventarizace obecního majetku.</w:t>
      </w:r>
    </w:p>
    <w:p>
      <w:pPr>
        <w:pStyle w:val="Normal"/>
        <w:rPr>
          <w:sz w:val="24"/>
        </w:rPr>
      </w:pPr>
      <w:r>
        <w:rPr>
          <w:sz w:val="24"/>
        </w:rPr>
        <w:t>Vedoucí inventarizační komise:  pan Závodník,</w:t>
      </w:r>
    </w:p>
    <w:p>
      <w:pPr>
        <w:pStyle w:val="Normal"/>
        <w:ind w:left="3119" w:hanging="0"/>
        <w:rPr/>
      </w:pPr>
      <w:r>
        <w:rPr>
          <w:sz w:val="24"/>
        </w:rPr>
        <w:t xml:space="preserve"> </w:t>
      </w:r>
      <w:r>
        <w:rPr>
          <w:sz w:val="24"/>
        </w:rPr>
        <w:t>členové Šrámek, Helán, Skotáková, Ševčíková, Sedláček</w:t>
      </w:r>
    </w:p>
    <w:p>
      <w:pPr>
        <w:pStyle w:val="Normal"/>
        <w:ind w:left="3119" w:hanging="0"/>
        <w:rPr/>
      </w:pPr>
      <w:r>
        <w:rPr>
          <w:sz w:val="24"/>
        </w:rPr>
        <w:t xml:space="preserve"> </w:t>
      </w:r>
      <w:r>
        <w:rPr>
          <w:sz w:val="24"/>
        </w:rPr>
        <w:t>termín provedení k 31. 12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.</w:t>
      </w:r>
      <w:r>
        <w:rPr>
          <w:sz w:val="24"/>
          <w:szCs w:val="24"/>
        </w:rPr>
        <w:t xml:space="preserve"> Rozpočtové opatření č. 8</w:t>
      </w:r>
    </w:p>
    <w:p>
      <w:pPr>
        <w:pStyle w:val="Normal"/>
        <w:rPr>
          <w:sz w:val="24"/>
        </w:rPr>
      </w:pPr>
      <w:r>
        <w:rPr>
          <w:sz w:val="24"/>
        </w:rPr>
        <w:t>Byl projednán návrh rozpočtového opatření č. 8 ve výši 1101300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  5/12/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rozpočtové opatření č. 8 ve výši  1101300,- Kč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Příprava rozpočtu na rok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>Rámcový návrh kapitálových výdajových  položek rozpočtu 2010  v celkové výši 4 900 000 Kč ( převod přebytku hospodaření minulých let)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teplení školy včetně výměny oken                    2 600 000 Kč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(za předpokladu získání dotace 2 000 000 Kč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lorovací zařízení na úpravu pitné vody</w:t>
        <w:tab/>
        <w:tab/>
        <w:t xml:space="preserve">  5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ecní komunikace-technické zhodnocení            </w:t>
        <w:tab/>
        <w:t>20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ové autobusové zastávky v Šebrově</w:t>
        <w:tab/>
        <w:tab/>
        <w:t>100 000 Kč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ložka VN v novém stavebním obvodu Sádek      350 000 Kč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ončení hřiště u ZŠ a hřiště v Luzích</w:t>
        <w:tab/>
        <w:t xml:space="preserve">            150 000 Kč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va hřbitova</w:t>
        <w:tab/>
        <w:tab/>
        <w:tab/>
        <w:tab/>
        <w:t xml:space="preserve">            40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hodník ve Sv. Kateřině</w:t>
        <w:tab/>
        <w:tab/>
        <w:tab/>
        <w:t xml:space="preserve">            40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ýměna oken v budově OÚ Sv. Kateřina</w:t>
        <w:tab/>
        <w:t xml:space="preserve">            10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ové zábradlí u potoka ve Sv. Kateřině</w:t>
        <w:tab/>
        <w:t xml:space="preserve">            350 000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řízení automobilu pro jednotku SDH</w:t>
        <w:tab/>
        <w:tab/>
      </w:r>
      <w:r>
        <w:rPr>
          <w:sz w:val="24"/>
          <w:u w:val="single"/>
        </w:rPr>
        <w:t>200 000 Kč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4 900 0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Finanční záležitosti obce</w:t>
      </w:r>
    </w:p>
    <w:p>
      <w:pPr>
        <w:pStyle w:val="Normal"/>
        <w:rPr>
          <w:sz w:val="24"/>
        </w:rPr>
      </w:pPr>
      <w:r>
        <w:rPr>
          <w:sz w:val="24"/>
        </w:rPr>
        <w:t>Informace starosty obce - SDH Sv. Kateřina pořádá dne 1.1.2010 v 18.00  novoroční ohňostroj pro občany Sv. Kateřiny a Šebrova. Starosta navrhl příspěvek z obecního rozpočtu  na pořádanou akci ve výši 6 0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  6/12/09</w:t>
      </w:r>
    </w:p>
    <w:p>
      <w:pPr>
        <w:pStyle w:val="Normal"/>
        <w:rPr/>
      </w:pPr>
      <w:r>
        <w:rPr>
          <w:b/>
          <w:sz w:val="24"/>
        </w:rPr>
        <w:t>Zastupitelstvo obce schvaluje příspěvek na ohňostroj pořádaný SDH dne 1.1.2010</w:t>
      </w:r>
      <w:r>
        <w:rPr>
          <w:sz w:val="24"/>
        </w:rPr>
        <w:t xml:space="preserve"> </w:t>
      </w:r>
      <w:r>
        <w:rPr>
          <w:b/>
          <w:sz w:val="24"/>
        </w:rPr>
        <w:t xml:space="preserve"> ve výši 6 000 Kč.</w:t>
      </w:r>
    </w:p>
    <w:p>
      <w:pPr>
        <w:pStyle w:val="Normal"/>
        <w:rPr/>
      </w:pPr>
      <w:r>
        <w:rPr>
          <w:sz w:val="24"/>
        </w:rPr>
        <w:t>Hlas.:  7 : 0 :  0         pro : zdržel se  : pr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Různé –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iskuzi p. Matal informoval o nabídce nových podmínek firmy Papeno, investora zamýšlené fotovoltaické elektrárny. Investor nově nabízí jednorázovou platbu obci předem ve výši 20 milionů Kč za předpokladu schválení změny ÚP a zřízení věcného břemene na předmětných obecních pozemcích. Po obšírné diskuzi na dané téma došli zastupitelé k závěru, že při trvající absenci kvalitně zpracované dokumentace nelze zatím podniknout další konkrétní kroky ke konání případného referenda k dané otázce, ale vzhledem k závažnosti investičního záměru a nabízené výši finančních prostředků je žádoucí podpořit informovanost občanů o dané nabídce formou informačního let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ukončil jednání zastupitelstva  obce  v 22: 2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psal: Ing. Radek Kl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věřovatelé zápisu: Závodník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Šrámek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                    </w:t>
        <w:tab/>
        <w:t xml:space="preserve">       ………………………….   </w:t>
      </w:r>
    </w:p>
    <w:p>
      <w:pPr>
        <w:pStyle w:val="Normal"/>
        <w:rPr/>
      </w:pPr>
      <w:r>
        <w:rPr>
          <w:sz w:val="24"/>
        </w:rPr>
        <w:t xml:space="preserve">Ing.Radek Kloz                                            </w:t>
        <w:tab/>
        <w:tab/>
        <w:t xml:space="preserve">    Jiří Nechvíle</w:t>
      </w:r>
    </w:p>
    <w:p>
      <w:pPr>
        <w:pStyle w:val="Normal"/>
        <w:rPr/>
      </w:pPr>
      <w:r>
        <w:rPr>
          <w:sz w:val="24"/>
        </w:rPr>
        <w:t xml:space="preserve">místostarosta obce                                        </w:t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8:00Z</dcterms:created>
  <dc:creator>František Kopřiva</dc:creator>
  <dc:description/>
  <cp:keywords/>
  <dc:language>en-US</dc:language>
  <cp:lastModifiedBy>uzivatel</cp:lastModifiedBy>
  <cp:lastPrinted>2007-03-13T14:44:00Z</cp:lastPrinted>
  <dcterms:modified xsi:type="dcterms:W3CDTF">2010-01-06T07:26:00Z</dcterms:modified>
  <cp:revision>4</cp:revision>
  <dc:subject/>
  <dc:title>Zápis</dc:title>
</cp:coreProperties>
</file>