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14.07.2009 v budově obecního úřadu v Šeb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Nechvíle,Kopřiva,Závodník,Helán, Matal,</w:t>
      </w:r>
    </w:p>
    <w:p>
      <w:pPr>
        <w:pStyle w:val="Normal"/>
        <w:rPr>
          <w:sz w:val="24"/>
        </w:rPr>
      </w:pPr>
      <w:r>
        <w:rPr>
          <w:sz w:val="24"/>
        </w:rPr>
        <w:t>Omluveni:Skotáková,Kloz,</w:t>
      </w:r>
      <w:r>
        <w:rPr>
          <w:sz w:val="24"/>
          <w:szCs w:val="24"/>
        </w:rPr>
        <w:t xml:space="preserve"> Šrámek,Bartoš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Jednání obecního zastupitelstva zahájeno v 19.00 hodi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em byl pověřen RNDr. František Kopřiva</w:t>
      </w:r>
    </w:p>
    <w:p>
      <w:pPr>
        <w:pStyle w:val="Normal"/>
        <w:rPr>
          <w:sz w:val="24"/>
        </w:rPr>
      </w:pPr>
      <w:r>
        <w:rPr>
          <w:sz w:val="24"/>
        </w:rPr>
        <w:t>Určení ověřovatelé zápisu: pan Matal, pan He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Zastupitelé byli seznámeni s programem červencového  zasedání,volbou zapisovatele a ověřovatelů zápisu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1/07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program  červencového  zasedání, zapisovatele a jmenování ověřovatelů zápisu.</w:t>
      </w:r>
    </w:p>
    <w:p>
      <w:pPr>
        <w:pStyle w:val="Normal"/>
        <w:rPr>
          <w:sz w:val="24"/>
        </w:rPr>
      </w:pPr>
      <w:r>
        <w:rPr>
          <w:sz w:val="24"/>
        </w:rPr>
        <w:t>Hlas.:  5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Byl projednán návrh rozpočtového opatření č.3 v celkové výši 372.700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2/07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Rozpočtové opatření č. 3.</w:t>
      </w:r>
    </w:p>
    <w:p>
      <w:pPr>
        <w:pStyle w:val="Normal"/>
        <w:rPr/>
      </w:pPr>
      <w:r>
        <w:rPr>
          <w:sz w:val="24"/>
        </w:rPr>
        <w:t>Hlas.:  5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Zastupitelstvo obce bylo kronikářem seznámeno s čistopisem zápisu do obecní kroniky za rok 20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3/07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stupitelstvo obce  schvaluje text zápisu do obecní kroniky a vyslovuje souhlas s vyplacením dohodnuté odmě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s.:  5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Zastupitelstvo obce projednalo znění smlouvy o dílo na provedení dopravního výzkumu v obci Centrem dopravního výzkumu.Předmětem smlouvy je závazek zhotovitele zpracovat analýzu nehodovosti a návrh bezpečnostních opatř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Usnesení   4/07/09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Zastupitelstvo obce  schvaluje smlouvu o dílo „Zpracování analýzy nehodovosti a návrhu bezpečnostních opatření v obci Šebrov-Kateřina“. </w:t>
      </w:r>
    </w:p>
    <w:p>
      <w:pPr>
        <w:pStyle w:val="Normal"/>
        <w:rPr>
          <w:sz w:val="24"/>
        </w:rPr>
      </w:pPr>
      <w:r>
        <w:rPr>
          <w:sz w:val="24"/>
        </w:rPr>
        <w:t>Hlas.:  5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Starosta podal informace o stavebních   úpravách a dalších činnostech organizovaných obcí  v současné době. Jedná se o přípravy k rekonstrukci oplocení hřbitova ,kanalizace na Sádku a osvětlení chodníku do Sv. Kateř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Starosta informoval o současném stavu </w:t>
      </w:r>
      <w:r>
        <w:rPr>
          <w:sz w:val="24"/>
          <w:szCs w:val="24"/>
        </w:rPr>
        <w:t xml:space="preserve">hodnoty podílů obce v akciových fondech </w:t>
      </w:r>
      <w:r>
        <w:rPr>
          <w:sz w:val="24"/>
        </w:rPr>
        <w:t>.                 S ohledem na jejich současnou hodnotu a předpokládaný vývoj cen bylo rozhodnuto podíly pro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nesení   5/07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stupitelstvo schvaluje odprodej všech podílových listů ve vlastnictví obce.</w:t>
      </w:r>
    </w:p>
    <w:p>
      <w:pPr>
        <w:pStyle w:val="Normal"/>
        <w:rPr/>
      </w:pPr>
      <w:r>
        <w:rPr>
          <w:sz w:val="24"/>
        </w:rPr>
        <w:t>Hlas.:  5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Žádost manželů Tvarůžkových o odkup pozemku p.č. 607/16 o výměře 153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 důvodů nutnosti ponechání přístupu majitelům pozemků p.č. 607/6 – 15 obecní zastupitelstvo navrhuje rozdělení výše uvedeného pozemku. Po geometrickém zaměření bude k odprodeji nabídnuta pouze část předmětného pozemku o předběžné výměře 600-7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. starosta zajistí výše uvedené k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ukončil jednání zastupitelstva  obce  v  21.5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psal: RNDr. František Kopřiva</w:t>
      </w:r>
    </w:p>
    <w:p>
      <w:pPr>
        <w:pStyle w:val="Normal"/>
        <w:rPr/>
      </w:pPr>
      <w:r>
        <w:rPr>
          <w:sz w:val="24"/>
        </w:rPr>
        <w:t>Ověřovatelé zápisu: Matal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Helán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/>
      </w:pPr>
      <w:r>
        <w:rPr>
          <w:sz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/>
      </w:pPr>
      <w:r>
        <w:rPr>
          <w:sz w:val="24"/>
        </w:rPr>
        <w:t xml:space="preserve">místostarosta obce                                        </w:t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19:00Z</dcterms:created>
  <dc:creator>František Kopřiva</dc:creator>
  <dc:description/>
  <cp:keywords/>
  <dc:language>en-US</dc:language>
  <cp:lastModifiedBy>uzivatel</cp:lastModifiedBy>
  <cp:lastPrinted>2007-03-13T14:44:00Z</cp:lastPrinted>
  <dcterms:modified xsi:type="dcterms:W3CDTF">2009-11-02T20:47:00Z</dcterms:modified>
  <cp:revision>4</cp:revision>
  <dc:subject/>
  <dc:title>Zápis</dc:title>
</cp:coreProperties>
</file>