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Zá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e  zasedání  obecního zastupitelstva obce Šebrov – Kateřina konaného dne 18.08.2009 v budově obecního úřadu v Šebr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Nechvíle, Kopřiva, Závodník,Helán,Matal,Skotáková,Šrámek</w:t>
      </w:r>
    </w:p>
    <w:p>
      <w:pPr>
        <w:pStyle w:val="Normal"/>
        <w:rPr>
          <w:sz w:val="24"/>
        </w:rPr>
      </w:pPr>
      <w:r>
        <w:rPr>
          <w:sz w:val="24"/>
        </w:rPr>
        <w:t>Omluveni:Kloz,Bartoš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Jednání obecního zastupitelstva zahájeno v 19.00 hodi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pisem byl pověřen RNDr. František Kopřiva</w:t>
      </w:r>
    </w:p>
    <w:p>
      <w:pPr>
        <w:pStyle w:val="Normal"/>
        <w:rPr>
          <w:sz w:val="24"/>
        </w:rPr>
      </w:pPr>
      <w:r>
        <w:rPr>
          <w:sz w:val="24"/>
        </w:rPr>
        <w:t>Určení ověřovatelé zápisu: pan Závodník, pan Hel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Zastupitelé byli seznámeni s programem srpnového zasedání,byl zvolen zapisovatel a ověřovatelé zápisu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1/08/09</w:t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program  srpnového  zasedání,zapisovatele a jmenování ověřovatelů zápisu.</w:t>
      </w:r>
    </w:p>
    <w:p>
      <w:pPr>
        <w:pStyle w:val="Normal"/>
        <w:rPr>
          <w:sz w:val="24"/>
        </w:rPr>
      </w:pPr>
      <w:r>
        <w:rPr>
          <w:sz w:val="24"/>
        </w:rPr>
        <w:t>Hlas.:  7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a návrh starosty zastupitelstvo schvaluje rozpočtové opatření č.4 ve výši 199.900,-Kč        - dotace na malotraktor a zřízení Czeck poin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2/08/0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rozpočtové opatření č.4.</w:t>
      </w:r>
    </w:p>
    <w:p>
      <w:pPr>
        <w:pStyle w:val="Normal"/>
        <w:rPr/>
      </w:pPr>
      <w:r>
        <w:rPr>
          <w:sz w:val="24"/>
        </w:rPr>
        <w:t>Hlas.:  7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Zasedání se zúčastnil zástupce firmy Papeno , která plánuje postavení fotovoltaické elektrárny na katastru obce. Obšírně vysvětlil záměry investora, seznámil zastupitele se stavem jednání s jednotlivými majiteli pozemku. V zamýšlené lokalitě je i obecní pozemek p.č. 592 /2 o výměře cca 1,2 ha. Tento pozemek by firma od obce koupila za stejných podmínek jako od ostatních vlastníků, tj 100 Kč/ m</w:t>
      </w:r>
      <w:r>
        <w:rPr>
          <w:sz w:val="24"/>
          <w:vertAlign w:val="superscript"/>
        </w:rPr>
        <w:t>2</w:t>
      </w:r>
      <w:r>
        <w:rPr>
          <w:sz w:val="24"/>
        </w:rPr>
        <w:t>. Za pronájem nebo zřízení věcného břemene k obecním pozemkům, po kterých bude veden silnoproudý přívod  k elektrárně, firma nabízí ročně 600.000,-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V obšírné diskuzi zastupitelstvo obce zvažovalo klady a zápory nabídky fir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Papen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další postup v dané věci. Bude nutné vypracovat žádost o  posouzení  změny územního plánu obce stavebním úřadem v Blansku, zejména s ohledem na zamýšlený rozsah výstavby  fotovoltaické elektrárny a její dopad na okolí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stupitelstvo pověřilo starostu obce administrativně řešit tento úko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3/08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žádost o posouzení změny územního plánu v obci Šebrov-Kateřina ,k.ú.Šebrov ,ŠK-3.</w:t>
      </w:r>
    </w:p>
    <w:p>
      <w:pPr>
        <w:pStyle w:val="Normal"/>
        <w:rPr/>
      </w:pPr>
      <w:r>
        <w:rPr>
          <w:sz w:val="24"/>
        </w:rPr>
        <w:t>Hlas.:  7 : 0 :  0         pro : zdržel se  : proti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Zastupitelstvo vyslovilo předběžný souhlas se záměrem prodeje pozemku 592/2 k.ú. Šebrov za předpokladu skutečné realizace zamýšlené výstavby a pověřilo starostu provést všechny náležitosti předepsané pro prodej obecního maje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4/08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záměr prodeje obecního pozemku 592/2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las.:  7 : 0 :  0         pro : zdržel se  : proti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6. Zastupitelstvo projednalo možnost pronájmu nebo zřízení věcného břemene k obecním pozemkům , ve kterých by v případě realizace </w:t>
      </w:r>
      <w:r>
        <w:rPr>
          <w:sz w:val="24"/>
          <w:szCs w:val="24"/>
        </w:rPr>
        <w:t xml:space="preserve">fotovoltaické elektrárny vedl </w:t>
      </w:r>
      <w:r>
        <w:rPr>
          <w:sz w:val="24"/>
        </w:rPr>
        <w:t>silnoproudý přívod  VN. Za pronájem nebo zřízení věcného břemene k obecním pozemkům, po kterých bude veden silnoproudý přívod  k elektrárně, firma nabízí ročně ročně 600.000,-Kč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5/08/09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Zastupitelstvo obce pověřuje starostu obce zajištěním detailního právního rozboru možností </w:t>
      </w:r>
      <w:r>
        <w:rPr>
          <w:b/>
          <w:sz w:val="24"/>
        </w:rPr>
        <w:t xml:space="preserve">pronájmu nebo zřízení věcného břemene k obecním pozemkům, ve kterých by v případě realizace </w:t>
      </w:r>
      <w:r>
        <w:rPr>
          <w:b/>
          <w:sz w:val="24"/>
          <w:szCs w:val="24"/>
        </w:rPr>
        <w:t xml:space="preserve">fotovoltaické elektrárny vedl </w:t>
      </w:r>
      <w:r>
        <w:rPr>
          <w:b/>
          <w:sz w:val="24"/>
        </w:rPr>
        <w:t xml:space="preserve">silnoproudý přívod  VN. </w:t>
      </w:r>
    </w:p>
    <w:p>
      <w:pPr>
        <w:pStyle w:val="Normal"/>
        <w:rPr>
          <w:sz w:val="24"/>
        </w:rPr>
      </w:pPr>
      <w:r>
        <w:rPr>
          <w:sz w:val="24"/>
        </w:rPr>
        <w:t>Hlas.:  7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Starosta informoval zastupitele o situaci na stavbě opěrné zdi u hřbitova,rekonstrukce elektroinstalace ve škole a zahajované stavbě kanalizace na Sád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8 .Starosta podal informace o vyvěšeném oznámení</w:t>
      </w:r>
      <w:r>
        <w:rPr>
          <w:color w:val="FF0000"/>
          <w:sz w:val="24"/>
        </w:rPr>
        <w:t xml:space="preserve">  </w:t>
      </w:r>
      <w:r>
        <w:rPr>
          <w:sz w:val="24"/>
        </w:rPr>
        <w:t>prodeje stavebních parcel na Sád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Starosta oznámil zastupitelům, že požádal předepsaným způsobem o dotaci na zateplení školy. Žádost byla doplněna o energetický audit zpracovaný Energ, spol.s r.o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ukončil jednání zastupitelstva  obce  v  21.45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psal: RNDr. František Kopř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věřovatelé zápisu: Závodník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Helán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.                     </w:t>
        <w:tab/>
        <w:t xml:space="preserve">       ………………………….   </w:t>
      </w:r>
    </w:p>
    <w:p>
      <w:pPr>
        <w:pStyle w:val="Normal"/>
        <w:rPr/>
      </w:pPr>
      <w:r>
        <w:rPr>
          <w:sz w:val="24"/>
        </w:rPr>
        <w:t xml:space="preserve">Ing.Radek Kloz                                            </w:t>
        <w:tab/>
        <w:tab/>
        <w:t xml:space="preserve">    Jiří Nechvíle</w:t>
      </w:r>
    </w:p>
    <w:p>
      <w:pPr>
        <w:pStyle w:val="Normal"/>
        <w:rPr/>
      </w:pPr>
      <w:r>
        <w:rPr>
          <w:sz w:val="24"/>
        </w:rPr>
        <w:t xml:space="preserve">místostarosta obce                                        </w:t>
        <w:tab/>
        <w:tab/>
        <w:t xml:space="preserve">    starosta obce</w:t>
      </w:r>
    </w:p>
    <w:sectPr>
      <w:type w:val="nextPage"/>
      <w:pgSz w:w="11906" w:h="16838"/>
      <w:pgMar w:left="1418" w:right="1418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2:00Z</dcterms:created>
  <dc:creator>František Kopřiva</dc:creator>
  <dc:description/>
  <cp:keywords/>
  <dc:language>en-US</dc:language>
  <cp:lastModifiedBy>uzivatel</cp:lastModifiedBy>
  <cp:lastPrinted>2007-03-13T14:44:00Z</cp:lastPrinted>
  <dcterms:modified xsi:type="dcterms:W3CDTF">2009-11-02T22:48:00Z</dcterms:modified>
  <cp:revision>3</cp:revision>
  <dc:subject/>
  <dc:title>Zápis</dc:title>
</cp:coreProperties>
</file>