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Zá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  zasedání  obecního zastupitelstva obce Šebrov – Kateřina konaného dne 9.06.2009 v budově obecního úřadu v Šebrově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řítomni:   Nechvíle, Matal, Kloz, Závodník,  Šrámek, Skotáková, Helá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mluveni: Kopřiva, Barto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Hosté:        Ing. Branda, zástupci firmy Centrum dopravního výzkumu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Zápisem byl pověřen: Ing. Radek Kloz</w:t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Určení ověřovatelé zápisu: pan V. Závodník a pan J. Šrámek</w:t>
      </w:r>
    </w:p>
    <w:p>
      <w:pPr>
        <w:pStyle w:val="Normal"/>
        <w:rPr>
          <w:sz w:val="24"/>
        </w:rPr>
      </w:pPr>
      <w:r>
        <w:rPr>
          <w:sz w:val="24"/>
        </w:rPr>
        <w:t>Jednání obecního zastupitelstva bylo zahájeno v 19.00 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Zastupitelé byli seznámeni s programem červnového zasedání, volbou zapisovatele a ověřovatelů zápis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  1/06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program červnového zasedání, zapisovatele a jmenování ověřovatelů zápisu.</w:t>
      </w:r>
    </w:p>
    <w:p>
      <w:pPr>
        <w:pStyle w:val="Normal"/>
        <w:rPr>
          <w:sz w:val="24"/>
        </w:rPr>
      </w:pPr>
      <w:r>
        <w:rPr>
          <w:sz w:val="24"/>
        </w:rPr>
        <w:t xml:space="preserve">Hlas.:  7 : 0 :  0         pro: proti: zdržel 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oběhlo vstupní jednání se zástupci Centra dopravního výzkumu (CDV) Ing. Pavlem Skládaným, Ing. Jiřím Ambrosem a zástupcem obyvatelů Svaté Kateřiny Ing. Brandou. Tématem jednání bylo hledání možností řešení neúnosné dopravní situace v obci. CDV dodá na OÚ cenovou nabídku na zpracování analýzy nehodovosti a návrh bezpečnostních opatření v obci Šebrov-Kateři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Byl projednán závěrečný účet obce za rok 2008. Zpráva o výsledku přezkoumání hospodaření obce za rok 2008 ze dne 11. 5. 2009 konstatuje, že nebyly zjištěny chyby a nedost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snesení   2/06/09</w:t>
      </w:r>
    </w:p>
    <w:p>
      <w:pPr>
        <w:pStyle w:val="Normal"/>
        <w:rPr/>
      </w:pPr>
      <w:r>
        <w:rPr>
          <w:b/>
          <w:sz w:val="24"/>
          <w:szCs w:val="24"/>
        </w:rPr>
        <w:t>Zastupitelstvo obce schvaluje</w:t>
      </w:r>
      <w:r>
        <w:rPr>
          <w:b/>
          <w:sz w:val="24"/>
        </w:rPr>
        <w:t xml:space="preserve"> závěrečný účet obce bez výhrad.</w:t>
      </w:r>
    </w:p>
    <w:p>
      <w:pPr>
        <w:pStyle w:val="Normal"/>
        <w:rPr/>
      </w:pPr>
      <w:r>
        <w:rPr>
          <w:sz w:val="24"/>
        </w:rPr>
        <w:t xml:space="preserve">Hlas.:  7 : 0 :  0         pro: proti: zdržel s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Byl projednán koncept zápisu do obecní kroniky za rok 2008. Kronikář obce zahrne připomínky zastupitelů obce do upraveného konceptu zápisu, který předloží na příštím zasedání O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. Starosta obce podal informaci o předběžných zájemcích o koupi obecních pozemků v nově zasíťovaném stavebním obvodu na Sád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Informace p. starosty o probíhajících investičních akc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10. 6. 2009 dokončen rozvod NN ve stavebním obvodu Sá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12. 6. 2009 budou dokončeny terénní úpravy ve stavebním obvodu Sádek</w:t>
      </w:r>
    </w:p>
    <w:p>
      <w:pPr>
        <w:pStyle w:val="Normal"/>
        <w:rPr/>
      </w:pPr>
      <w:r>
        <w:rPr>
          <w:sz w:val="24"/>
          <w:szCs w:val="24"/>
        </w:rPr>
        <w:t>- probíhá oprava hřbitovní zdi, je nutné zajistit brigádníky na staveb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 na chodník ve Svaté Kateřině je ve stádiu dokončované projektové dokument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ávrh pana starosty na odprodej podílů vložených ve fondech z důvodů stále klesající hodnoty vložených prostředků. Do příštího zastupitelstva připraví starosta a místostarosta vývoj a prognózy vývoje hodnoty podílů v akciových fondech a návrh jejich odprode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nformace pana starosty o vývoji příjmů do obecního rozpoč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abídka slovanského čtenářsko-zpěváckého spolku Blansko Rastislav na uspořádání koncertu v kostele ve Svaté Kateři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bere tyto informace na vědom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osta ukončil jednání zastupitelstva  obce  v  21.55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al: Ing. Radek Kl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: Závodník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Šrámek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                    </w:t>
        <w:tab/>
        <w:t xml:space="preserve">       …………………………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Radek Kloz                                            </w:t>
        <w:tab/>
        <w:tab/>
        <w:t xml:space="preserve">    Jiří Nechví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starosta obce                                        </w:t>
        <w:tab/>
        <w:tab/>
        <w:t xml:space="preserve">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01:00Z</dcterms:created>
  <dc:creator>Provoz</dc:creator>
  <dc:description/>
  <cp:keywords/>
  <dc:language>en-US</dc:language>
  <cp:lastModifiedBy>uzivatel</cp:lastModifiedBy>
  <cp:lastPrinted>2009-03-07T20:00:00Z</cp:lastPrinted>
  <dcterms:modified xsi:type="dcterms:W3CDTF">2009-11-02T20:47:00Z</dcterms:modified>
  <cp:revision>4</cp:revision>
  <dc:subject/>
  <dc:title/>
</cp:coreProperties>
</file>