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Zápis ze zasedání obecního zastupitelstva obce Šebrov – Kateřina ze dne 19. 2. 2013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u w:val="single"/>
        </w:rPr>
        <w:t>Přítomni:</w:t>
      </w:r>
      <w:r>
        <w:rPr/>
        <w:t xml:space="preserve"> Jiří Nechvíle, Mgr. Jana Klozová, Lenka Jonášová, Lenka Komárková, Jan Dražka, Ing. David Skoupý, Jiří Šrámek</w:t>
      </w:r>
    </w:p>
    <w:p>
      <w:pPr>
        <w:pStyle w:val="Normal"/>
        <w:ind w:left="-567" w:hanging="0"/>
        <w:rPr/>
      </w:pPr>
      <w:r>
        <w:rPr>
          <w:u w:val="single"/>
        </w:rPr>
        <w:t>Omluveni:</w:t>
      </w:r>
      <w:r>
        <w:rPr/>
        <w:t xml:space="preserve"> David Šindelář, Jiří Hrazdíra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Jednání zahájeno v 18:05 v budově OÚ a ukončeno v 19:50.</w:t>
      </w:r>
    </w:p>
    <w:p>
      <w:pPr>
        <w:pStyle w:val="Normal"/>
        <w:ind w:left="-567" w:hanging="0"/>
        <w:rPr/>
      </w:pPr>
      <w:r>
        <w:rPr/>
        <w:t>Zápis vyhotovil Jan Dražka a ověřily Lenky Jonášová a Komárková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-567" w:hanging="0"/>
        <w:rPr>
          <w:szCs w:val="24"/>
        </w:rPr>
      </w:pPr>
      <w:r>
        <w:rPr>
          <w:szCs w:val="24"/>
        </w:rPr>
        <w:t>Zahájení – technický bo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-567" w:hanging="0"/>
        <w:rPr>
          <w:szCs w:val="24"/>
        </w:rPr>
      </w:pPr>
      <w:r>
        <w:rPr>
          <w:szCs w:val="24"/>
        </w:rPr>
        <w:t>Rozpočtové opatření č.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-567" w:hanging="0"/>
        <w:rPr>
          <w:szCs w:val="24"/>
        </w:rPr>
      </w:pPr>
      <w:r>
        <w:rPr>
          <w:szCs w:val="24"/>
        </w:rPr>
        <w:t>Smlouvy- budoucí kupní, smlouva o díl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-567" w:hanging="0"/>
        <w:rPr>
          <w:szCs w:val="24"/>
        </w:rPr>
      </w:pPr>
      <w:r>
        <w:rPr>
          <w:szCs w:val="24"/>
        </w:rPr>
        <w:t>Informace finanční, investič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-567" w:hanging="0"/>
        <w:rPr>
          <w:szCs w:val="24"/>
        </w:rPr>
      </w:pPr>
      <w:r>
        <w:rPr>
          <w:szCs w:val="24"/>
        </w:rPr>
        <w:t>Různé - závě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  <w:t>Zahájení – technický bod:</w:t>
      </w:r>
    </w:p>
    <w:p>
      <w:pPr>
        <w:pStyle w:val="Header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-567" w:hanging="0"/>
        <w:jc w:val="both"/>
        <w:rPr/>
      </w:pPr>
      <w:r>
        <w:rPr/>
        <w:tab/>
        <w:t>Zastupitelé byli seznámeni s navrženým programem zasedání. Byl určen zapisovatel a ověřovatelé zápi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both"/>
        <w:rPr>
          <w:i/>
          <w:i/>
        </w:rPr>
      </w:pPr>
      <w:r>
        <w:rPr>
          <w:i/>
        </w:rPr>
        <w:t>Usnesení 1/2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both"/>
        <w:rPr/>
      </w:pPr>
      <w:r>
        <w:rPr>
          <w:b/>
          <w:i/>
        </w:rPr>
        <w:t>Zastupitelstvo obce Šebrov-Kateřina schvaluje program únorového zasedání, určuje ověřovatele zápisu a zapiso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/>
      </w:pPr>
      <w:r>
        <w:rPr/>
        <w:t>Hlas: 7 - 0 - 0 (pro – proti – zdržel se)</w:t>
      </w:r>
    </w:p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2" w:leader="none"/>
        </w:tabs>
        <w:ind w:left="-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počtové opatření č. 1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-567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-567" w:hanging="0"/>
        <w:rPr/>
      </w:pPr>
      <w:r>
        <w:rPr/>
        <w:tab/>
        <w:t>Rozpočtové opatření se týká dotací na prezidentské vol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i/>
          <w:i/>
        </w:rPr>
      </w:pPr>
      <w:r>
        <w:rPr>
          <w:i/>
        </w:rPr>
        <w:t xml:space="preserve">Usnesení 2/2/13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i/>
          <w:i/>
        </w:rPr>
      </w:pPr>
      <w:r>
        <w:rPr>
          <w:b/>
          <w:i/>
        </w:rPr>
        <w:t>Zastupitelstvo obce Šebrov-Kateřina schvaluje rozpočtové opatření č.1 ve výši 54 800Kč.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  <w:t>Hlas: 7 - 0 - 0 (pro – proti - zdržel se)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2" w:leader="none"/>
        </w:tabs>
        <w:ind w:left="-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mlouvy- budoucí kupní, smlouva o dílo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-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-567" w:hanging="0"/>
        <w:jc w:val="both"/>
        <w:rPr>
          <w:szCs w:val="24"/>
        </w:rPr>
      </w:pPr>
      <w:r>
        <w:rPr/>
        <w:tab/>
      </w:r>
      <w:r>
        <w:rPr>
          <w:szCs w:val="24"/>
        </w:rPr>
        <w:t>Starosta seznámil zastupitele se smlouvou o smlouvě budoucí kupní mezi Lesy ČR a obcí Šebrov - Kateřina na část pozemku dotčené stavbou Šebrovka – Sv. Kateřina. Jedná se o směnu pozemků o celkové výměře 75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ezi obcí a Lesy Č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i/>
          <w:i/>
        </w:rPr>
      </w:pPr>
      <w:r>
        <w:rPr>
          <w:i/>
        </w:rPr>
        <w:t>Usnesení 3/2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both"/>
        <w:rPr>
          <w:b/>
          <w:b/>
          <w:i/>
          <w:i/>
          <w:szCs w:val="24"/>
        </w:rPr>
      </w:pPr>
      <w:r>
        <w:rPr>
          <w:b/>
          <w:i/>
        </w:rPr>
        <w:t>Zastupitelstvo obce Šebrov-Kateřina</w:t>
      </w:r>
      <w:r>
        <w:rPr>
          <w:b/>
          <w:i/>
          <w:szCs w:val="24"/>
        </w:rPr>
        <w:t xml:space="preserve"> pověřuje starostu obce k jednání s ředitelem Lesy ČR o návrhu smlouvy.</w:t>
      </w:r>
    </w:p>
    <w:p>
      <w:pPr>
        <w:pStyle w:val="Normal"/>
        <w:ind w:left="-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  <w:t>Hlas: 7 - 0 - 0 (pro – proti - zdržel se)</w:t>
      </w:r>
    </w:p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tarosta informoval zastupitele o tom, že doposud neobdržel smlouvu o dílo od vítěze výběrového řízení na projekt „ Obnova zeleně v obci“. 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2" w:leader="none"/>
        </w:tabs>
        <w:ind w:left="-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e finanční, investiční:</w:t>
      </w:r>
    </w:p>
    <w:p>
      <w:pPr>
        <w:pStyle w:val="Normal"/>
        <w:ind w:left="-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ab/>
        <w:t>Při přepracování projektu na víceúčelovou halu vzniky dodatečné náklady z důvodu nutnosti změny názvu z víceúčelové haly na víceúčelový objekt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i/>
          <w:i/>
        </w:rPr>
      </w:pPr>
      <w:r>
        <w:rPr>
          <w:i/>
        </w:rPr>
        <w:t xml:space="preserve">Usnesení 4/2/13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Zastupitelstvo obce Šebrov-Kateřina schvaluje proplacení faktury za dodatečné náklady při přepracování projektu ve výši 16 460Kč.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  <w:t>Hlas: 7 - 0 - 0 (pro – proti - zdržel se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ab/>
        <w:t xml:space="preserve">ZŠ a MŠ Šebrov předložila návrh na převod kladného výsledku hospodaření příspěvkové organizace ve výši 32 273 Kč do fondu rezerv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i/>
          <w:i/>
        </w:rPr>
      </w:pPr>
      <w:r>
        <w:rPr>
          <w:i/>
        </w:rPr>
        <w:t xml:space="preserve">Usnesení 5/2/13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Zastupitelstvo obce Šebrov-Kateřina schvaluje převod kladného výsledku hospodaření příspěvkové organizace ZŠ a MŠ Šebrov ve výši 32 273Kč do fondu rezerv příspěvkové organizace ZŠ a MŠ Šebrov.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  <w:t>Hlas: 7 - 0 - 0 (pro – proti - zdržel se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>Občanské sdružení SONS zažádala obec o finanční příspěvek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i/>
          <w:i/>
        </w:rPr>
      </w:pPr>
      <w:r>
        <w:rPr>
          <w:i/>
        </w:rPr>
        <w:t xml:space="preserve">Usnesení 6/2/13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Zastupitelstvo obce Šebrov-Kateřina schvaluje finanční příspěvek organizaci SONS v Blansku ve výši 500Kč.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  <w:t>Hlas: 7 - 0 - 0 (pro – proti - zdržel se)</w:t>
      </w:r>
    </w:p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hanging="0"/>
        <w:jc w:val="both"/>
        <w:rPr>
          <w:b/>
          <w:b/>
        </w:rPr>
      </w:pPr>
      <w:r>
        <w:rPr>
          <w:b/>
          <w:u w:val="single"/>
        </w:rPr>
        <w:t>Různé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Informace starosty obce: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Pan Buchta podal žádost o uzavření nájemní smlouvy na část obecního pozemku p.č. 361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Policie ČR po místím jednání v Šebrově dne 31. 1. 2013 vydala souhlas s řešením křižovatky u ZŠ. Na základě tohoto souhlasu je podána žádost o právu provést stavbu na cizím pozemku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Nadační fond Vranov požádal obec o podporu projektu Poutní místo Vranov očima dětí 2013. Zastupitelstvo obce bere zatím tuto žádost na vědomí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>Víceúčelový objekt: do 25. března byla možnost požádat o dotaci na výstavbu tělocvičny z ROP JV. Podmínkou bylo uzavření veřejnoprávní smlouvy mezi investorem a stavebním úřadem, což předpokládalo souhlas vlastníků okolních pozemků se smlouvou. Bohužel se nepodařilo získat souhlas 4 vlastníků pozemků ze 17. Tím se obec připravila o možnost podání žádosti o dotaci na výstavbu víceúčelového objektu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Starosta obce ukončil jednání obecního zastupitelstva v 19.50 hod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Zapsal: Jan Dražka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Datum vyhotovení: 19. 2. 2013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Ověřovatelé zápisu: </w:t>
        <w:tab/>
        <w:t>Lenka Jonášová     …………………………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Lenka Komárková …..…………………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iří Nechví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lang w:val="cs-CZ" w:bidi="ar-SA"/>
    </w:rPr>
  </w:style>
  <w:style w:type="character" w:styleId="CharChar3">
    <w:name w:val=" Char Char3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7:00Z</dcterms:created>
  <dc:creator>Janek</dc:creator>
  <dc:description/>
  <cp:keywords/>
  <dc:language>en-US</dc:language>
  <cp:lastModifiedBy>uzivatel</cp:lastModifiedBy>
  <dcterms:modified xsi:type="dcterms:W3CDTF">2013-03-19T14:47:00Z</dcterms:modified>
  <cp:revision>4</cp:revision>
  <dc:subject/>
  <dc:title>Zápis ze zasedání obecního zastupitelstva obce Šebrov – Kateřina ze dne 15</dc:title>
</cp:coreProperties>
</file>